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онсультация для роди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«Психологическое здоровье дошколь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дной из главных задач в воспитании детей является создание условий, гарантирующих формирование и укрепление их здоровь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радиционно выделяют следующие компоненты здоровь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сихическое здоровь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социальное здоровь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физическое здоровь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качестве одной из составляющих здоровья человека в целом выделяют психологическое здоровье. Оно является необходимым условием полноценного функционирования и развития человека в процессе его жизнедеятельности. Таким образом, с одной стороны, психологическое здоровье является условием адекватного выполнения человеком своих возрастных, социальных и культурных ролей, с другой стороны, обеспечивает человеку возможность непрерывного развития в течение всей его жизн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менительно к детям дошкольного возраста основными показателями сформированности психологического здоровья являются уровень развития коммуникативных навыков, уровень положительной мотивации к социально важной для данного возраста деятельности, отсутствие отклонений в поведе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Каковы же условия приобретения и сохранения психологического здоровья детьми?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Если в младенчестве основное влияние на развитие личности малыш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осуществляется матерью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раннем возрасте существенную роль играет эмоционально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тец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то в дошкольном детстве на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оздействует семейная система в цел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Для нормального развития ему необходимо уже не только собственное общение с матерью и отцом, но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аличие теплых, доброжелательных отношений между родителями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фликтные взаимоотношения и не здоровый образ жизни родителей – нарушают этот процес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ажны также и следующие услов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Содействие формированию активности ребенка, которая особо необходима ему для саморегуля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Наличие опыта самостоятельного преодоления препятств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Всемерная поддержка развития рефлексии, когда взрослый побуждает ребенка к пониманию себя, своих особенностей и возможностей, причин и последствий своего повед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Наличие ценностных ориентаций в развитии ребенка, когда он получает возможность приобщиться к идеалам взрослых, их жизненным устремлениям и соответственно этому строить свое миропонима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одители должны преследовать цель формировать у детей такие качества, как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) Умение любить себя и другого челове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Б) Личностная рефлекс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) Потребность в саморазвит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Как можно научить любить себя и другого человека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жде всего, ребенок должен чувствовать доброжелательное отношение к себе. А для этого по возможности нужно акцентировать внимание на тех позитивных качествах, которые вы в нем замечает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ажно отметить, что общение в семье должно строиться не по типу «родитель - ребенок», а по типу «взрослый - взрослый». То есть похвала не должна быть высказана с позиции родителя. Приведем примеры воодушевляющих высказываний: «Я уверен, что ты сам в этом разберешься», «Я уверен, что ты сможешь сделать это», «Ты придумал, как сделать, чтобы у тебя получилось» и т.п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чень важно, если родитель понимает и может выразить словами чувства ребенка в той или иной ситуации. Так он помогает ребенку лучше понять самого себя и показывает, что понимает его состояние. Например, «Я понимаю, что ты расстроен, что у тебя не получилась работа, и тебе обидно, что это произошло именно с тобой»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Чтобы увидеть, что происходит в душе ребенка, нужно отодвинуть в сторону собственные переживания и ожид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лезно освоить так называемые «Я - высказывания», переносящие акцент в той или иной трудной ситуации с осуждения ее виновника на чувства, которые вызвала данная ситуация у педагога. Например, реплики типа «Ты опять ударил Машу?» нужно заменять фразами: «Я огорчена, что ты не можешь поладить с Машей» или «Я беспокоюсь, что ты не можешь подружиться с детьми» и т.п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требностно-мотивационное направление связано с сохранением психологического здоровья детей и предполагает формирование у них потребности в саморазвитии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дготовил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дагог-психолог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абурова Н.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26:00Z</dcterms:created>
  <dc:creator/>
  <dc:description/>
  <cp:keywords/>
  <dc:language>en-US</dc:language>
  <cp:lastModifiedBy>Teacher</cp:lastModifiedBy>
  <dcterms:modified xsi:type="dcterms:W3CDTF">2021-11-15T04:47:00Z</dcterms:modified>
  <cp:revision>3</cp:revision>
  <dc:subject/>
  <dc:title/>
</cp:coreProperties>
</file>