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каз Губернатора Свердловской области от 13.12.2017 N 639-УГ</w:t>
              <w:br/>
              <w:t>(ред. от 31.07.2020)</w:t>
              <w:br/>
              <w:t>"Об антитеррористической комиссии в Свердловской област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8.09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3 декабря 2017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639-У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ТЕРРОРИСТИЧЕСКОЙ КОМИССИИ В СВЕРДЛОВСКОЙ ОБЛА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Свердловской области от 29.10.2018 </w:t>
            </w:r>
            <w:hyperlink r:id="rId5">
              <w:r>
                <w:rPr>
                  <w:rStyle w:val="InternetLink"/>
                  <w:color w:val="0000FF"/>
                </w:rPr>
                <w:t>N 549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6.2019 </w:t>
            </w:r>
            <w:hyperlink r:id="rId6">
              <w:r>
                <w:rPr>
                  <w:rStyle w:val="InternetLink"/>
                  <w:color w:val="0000FF"/>
                </w:rPr>
                <w:t>N 292-УГ</w:t>
              </w:r>
            </w:hyperlink>
            <w:r>
              <w:rPr>
                <w:color w:val="392C69"/>
              </w:rPr>
              <w:t xml:space="preserve">, от 29.11.2019 </w:t>
            </w:r>
            <w:hyperlink r:id="rId7">
              <w:r>
                <w:rPr>
                  <w:rStyle w:val="InternetLink"/>
                  <w:color w:val="0000FF"/>
                </w:rPr>
                <w:t>N 616-УГ</w:t>
              </w:r>
            </w:hyperlink>
            <w:r>
              <w:rPr>
                <w:color w:val="392C69"/>
              </w:rPr>
              <w:t xml:space="preserve">, от 31.07.2020 </w:t>
            </w:r>
            <w:hyperlink r:id="rId8">
              <w:r>
                <w:rPr>
                  <w:rStyle w:val="InternetLink"/>
                  <w:color w:val="0000FF"/>
                </w:rPr>
                <w:t>N 422-У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Указами Президента Российской Федерации от 15 февраля 2006 года </w:t>
      </w:r>
      <w:hyperlink r:id="rId9">
        <w:r>
          <w:rPr>
            <w:rStyle w:val="InternetLink"/>
            <w:color w:val="0000FF"/>
          </w:rPr>
          <w:t>N 116</w:t>
        </w:r>
      </w:hyperlink>
      <w:r>
        <w:rPr/>
        <w:t xml:space="preserve"> "О мерах по противодействию терроризму", от 14 июня 2012 года </w:t>
      </w:r>
      <w:hyperlink r:id="rId10">
        <w:r>
          <w:rPr>
            <w:rStyle w:val="InternetLink"/>
            <w:color w:val="0000FF"/>
          </w:rPr>
          <w:t>N 851</w:t>
        </w:r>
      </w:hyperlink>
      <w:r>
        <w:rPr/>
        <w:t xml:space="preserve">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, Положением об антитеррористической комиссии в субъекте Российской Федерации, утвержденным председателем Национального антитеррористического комитета 17.06.2016 N 6,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</w:t>
      </w:r>
      <w:hyperlink w:anchor="Par40">
        <w:r>
          <w:rPr>
            <w:rStyle w:val="InternetLink"/>
            <w:color w:val="0000FF"/>
          </w:rPr>
          <w:t>состав</w:t>
        </w:r>
      </w:hyperlink>
      <w:r>
        <w:rPr/>
        <w:t xml:space="preserve"> антитеррористической комиссии в Свердловской области (прилаг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становить, что бланк антитеррористической комиссии в Свердловской области (далее - Комиссия) изготавливается по образцу согласно </w:t>
      </w:r>
      <w:hyperlink w:anchor="Par162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Указ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значить Министра общественной безопасности Свердловской области А.Н. Кудрявцева руководителем аппарата Комиссии, возложив на него ответственность за организационное и материально-техническое обеспечение деятельности Комисси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10.06.2019 N 292-УГ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-1. Определить отдел координации деятельности в области противодействия терроризму Министерства общественной безопасности Свердловской области аппаратом Комиссии.</w:t>
      </w:r>
    </w:p>
    <w:p>
      <w:pPr>
        <w:pStyle w:val="ConsPlusNormal"/>
        <w:jc w:val="both"/>
        <w:rPr/>
      </w:pPr>
      <w:r>
        <w:rPr/>
        <w:t xml:space="preserve">(п. 3-1 введен </w:t>
      </w:r>
      <w:hyperlink r:id="rId1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10.06.2019 N 292-УГ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Оформлять </w:t>
      </w:r>
      <w:hyperlink w:anchor="Par197">
        <w:r>
          <w:rPr>
            <w:rStyle w:val="InternetLink"/>
            <w:color w:val="0000FF"/>
          </w:rPr>
          <w:t>решение</w:t>
        </w:r>
      </w:hyperlink>
      <w:r>
        <w:rPr/>
        <w:t xml:space="preserve"> председателя Комиссии об установлении, изменении или отмене уровней террористической опасности по образцу согласно приложению N 2 к настоящему Указ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онтроль за исполнением настоящего Указа возложить на Заместителя Губернатора Свердловской области А.Р. Салихо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Настоящий Указ опубликовать в "Областной газете"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убернатора Свердловской области</w:t>
      </w:r>
    </w:p>
    <w:p>
      <w:pPr>
        <w:pStyle w:val="ConsPlusNormal"/>
        <w:jc w:val="right"/>
        <w:rPr/>
      </w:pPr>
      <w:r>
        <w:rPr/>
        <w:t>А.В.ОРЛОВ</w:t>
      </w:r>
    </w:p>
    <w:p>
      <w:pPr>
        <w:pStyle w:val="ConsPlusNormal"/>
        <w:rPr/>
      </w:pPr>
      <w:r>
        <w:rPr/>
        <w:t>г. Екатеринбург</w:t>
      </w:r>
    </w:p>
    <w:p>
      <w:pPr>
        <w:pStyle w:val="ConsPlusNormal"/>
        <w:spacing w:before="200" w:after="0"/>
        <w:rPr/>
      </w:pPr>
      <w:r>
        <w:rPr/>
        <w:t>13 декабря 2017 года</w:t>
      </w:r>
    </w:p>
    <w:p>
      <w:pPr>
        <w:pStyle w:val="ConsPlusNormal"/>
        <w:spacing w:before="200" w:after="0"/>
        <w:rPr/>
      </w:pPr>
      <w:r>
        <w:rPr/>
        <w:t>N 639-УГ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13 декабря 2017 г. N 639-УГ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40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АНТИТЕРРОРИСТИЧЕСКОЙ КОМИССИИ В СВЕРДЛОВСКОЙ ОБЛА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Свердловской области от 29.11.2019 </w:t>
            </w:r>
            <w:hyperlink r:id="rId13">
              <w:r>
                <w:rPr>
                  <w:rStyle w:val="InternetLink"/>
                  <w:color w:val="0000FF"/>
                </w:rPr>
                <w:t>N 616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7.2020 </w:t>
            </w:r>
            <w:hyperlink r:id="rId14">
              <w:r>
                <w:rPr>
                  <w:rStyle w:val="InternetLink"/>
                  <w:color w:val="0000FF"/>
                </w:rPr>
                <w:t>N 422-У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61"/>
        <w:gridCol w:w="340"/>
        <w:gridCol w:w="5046"/>
      </w:tblGrid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уйвашев</w:t>
            </w:r>
          </w:p>
          <w:p>
            <w:pPr>
              <w:pStyle w:val="ConsPlusNormal"/>
              <w:rPr/>
            </w:pPr>
            <w:r>
              <w:rPr/>
              <w:t>Евгений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rPr/>
            </w:pPr>
            <w:r>
              <w:rPr/>
              <w:t>Губернатор Свердловской области, председатель антитеррористической комиссии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Зиновьев</w:t>
            </w:r>
          </w:p>
          <w:p>
            <w:pPr>
              <w:pStyle w:val="ConsPlusNormal"/>
              <w:rPr/>
            </w:pPr>
            <w:r>
              <w:rPr/>
              <w:t>Алекс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Федеральной службы безопасности Российской Федерации по Свердловской области, заместитель председателя антитеррористической комиссии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алихов</w:t>
            </w:r>
          </w:p>
          <w:p>
            <w:pPr>
              <w:pStyle w:val="ConsPlusNormal"/>
              <w:rPr/>
            </w:pPr>
            <w:r>
              <w:rPr/>
              <w:t>Азат Равкат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rPr/>
            </w:pPr>
            <w:r>
              <w:rPr/>
              <w:t>Заместитель Губернатора Свердловской области, заместитель председателя антитеррористической комиссии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удрявцев</w:t>
            </w:r>
          </w:p>
          <w:p>
            <w:pPr>
              <w:pStyle w:val="ConsPlusNormal"/>
              <w:rPr/>
            </w:pPr>
            <w:r>
              <w:rPr/>
              <w:t>Александр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rPr/>
            </w:pPr>
            <w:r>
              <w:rPr/>
              <w:t>Министр общественной безопасности Свердловской области, руководитель аппарата антитеррористической комиссии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ушланов</w:t>
            </w:r>
          </w:p>
          <w:p>
            <w:pPr>
              <w:pStyle w:val="ConsPlusNormal"/>
              <w:rPr/>
            </w:pPr>
            <w:r>
              <w:rPr/>
              <w:t>Игорь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координации деятельности в области противодействия терроризму Министерства общественной безопасности Свердловской области, заместитель руководителя аппарата антитеррористической комиссии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Члены антитеррористической комиссии: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абушкина</w:t>
            </w:r>
          </w:p>
          <w:p>
            <w:pPr>
              <w:pStyle w:val="ConsPlusNormal"/>
              <w:rPr/>
            </w:pPr>
            <w:r>
              <w:rPr/>
              <w:t>Людмила Валенти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rPr/>
            </w:pPr>
            <w:r>
              <w:rPr/>
              <w:t>председатель Законодательного Собрания Свердловской области (по согласованию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огинский</w:t>
            </w:r>
          </w:p>
          <w:p>
            <w:pPr>
              <w:pStyle w:val="ConsPlusNormal"/>
              <w:rPr/>
            </w:pPr>
            <w:r>
              <w:rPr/>
              <w:t>Михаил Вячеслав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rPr/>
            </w:pPr>
            <w:r>
              <w:rPr/>
              <w:t>руководитель Следственного управления Следственного комитета Российской Федерации по Свердловской области (по согласованию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асильев</w:t>
            </w:r>
          </w:p>
          <w:p>
            <w:pPr>
              <w:pStyle w:val="ConsPlusNormal"/>
              <w:rPr/>
            </w:pPr>
            <w:r>
              <w:rPr/>
              <w:t>Александр Вале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Федеральной службы безопасности Российской Федерации по Центральному военному округу (по согласованию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остриков</w:t>
            </w:r>
          </w:p>
          <w:p>
            <w:pPr>
              <w:pStyle w:val="ConsPlusNormal"/>
              <w:rPr/>
            </w:pPr>
            <w:r>
              <w:rPr/>
              <w:t>Александр Яковл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на транспорте Министерства внутренних дел Российской Федерации по Уральскому федеральному округу (по согласованию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ысокинский</w:t>
            </w:r>
          </w:p>
          <w:p>
            <w:pPr>
              <w:pStyle w:val="ConsPlusNormal"/>
              <w:rPr/>
            </w:pPr>
            <w:r>
              <w:rPr/>
              <w:t>Александр Геннад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rPr/>
            </w:pPr>
            <w:r>
              <w:rPr/>
              <w:t>Глава Екатеринбурга (по согласованию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Ермаков</w:t>
            </w:r>
          </w:p>
          <w:p>
            <w:pPr>
              <w:pStyle w:val="ConsPlusNormal"/>
              <w:rPr/>
            </w:pPr>
            <w:r>
              <w:rPr/>
              <w:t>Александр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rPr/>
            </w:pPr>
            <w:r>
              <w:rPr/>
              <w:t>исполняющий обязанности руководителя Управления Федеральной службы по надзору в сфере связи, информационных технологий и массовых коммуникаций по Уральскому федеральному округу (по согласованию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Мешков</w:t>
            </w:r>
          </w:p>
          <w:p>
            <w:pPr>
              <w:pStyle w:val="ConsPlusNormal"/>
              <w:rPr/>
            </w:pPr>
            <w:r>
              <w:rPr/>
              <w:t>Александр Андр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rPr/>
            </w:pPr>
            <w:r>
              <w:rPr/>
              <w:t>начальник Главного управления Министерства внутренних дел Российской Федерации по Свердловской области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Мысин</w:t>
            </w:r>
          </w:p>
          <w:p>
            <w:pPr>
              <w:pStyle w:val="ConsPlusNormal"/>
              <w:rPr/>
            </w:pPr>
            <w:r>
              <w:rPr/>
              <w:t>Александр Борис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rPr/>
            </w:pPr>
            <w:r>
              <w:rPr/>
              <w:t>руководитель Ураль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(по согласованию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шетников</w:t>
            </w:r>
          </w:p>
          <w:p>
            <w:pPr>
              <w:pStyle w:val="ConsPlusNormal"/>
              <w:rPr/>
            </w:pPr>
            <w:r>
              <w:rPr/>
              <w:t>Петр Геннад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rPr/>
            </w:pPr>
            <w:r>
              <w:rPr/>
              <w:t>руководитель Уральского следственного управления на транспорте Следственного комитета Российской Федерации (по согласованию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ябко</w:t>
            </w:r>
          </w:p>
          <w:p>
            <w:pPr>
              <w:pStyle w:val="ConsPlusNormal"/>
              <w:rPr/>
            </w:pPr>
            <w:r>
              <w:rPr/>
              <w:t>Николай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специальной связи и информации Федеральной службы охраны Российской Федерации в Уральском федеральном округе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Теряев</w:t>
            </w:r>
          </w:p>
          <w:p>
            <w:pPr>
              <w:pStyle w:val="ConsPlusNormal"/>
              <w:rPr/>
            </w:pPr>
            <w:r>
              <w:rPr/>
              <w:t>Виктор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rPr/>
            </w:pPr>
            <w:r>
              <w:rPr/>
      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Ткаченко</w:t>
            </w:r>
          </w:p>
          <w:p>
            <w:pPr>
              <w:pStyle w:val="ConsPlusNormal"/>
              <w:rPr/>
            </w:pPr>
            <w:r>
              <w:rPr/>
              <w:t>Вадим Михай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rPr/>
            </w:pPr>
            <w:r>
              <w:rPr/>
              <w:t>руководитель Уральского управления Федеральной службы по экологическому, технологическому и атомному надзору (по согласованию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Тонкушина</w:t>
            </w:r>
          </w:p>
          <w:p>
            <w:pPr>
              <w:pStyle w:val="ConsPlusNormal"/>
              <w:rPr/>
            </w:pPr>
            <w:r>
              <w:rPr/>
              <w:t>Наталия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rPr/>
            </w:pPr>
            <w:r>
              <w:rPr/>
              <w:t>исполняющий обязанности начальника Главного управления Министерства юстиции Российской Федерации по Свердловской области (по согласованию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Федоров</w:t>
            </w:r>
          </w:p>
          <w:p>
            <w:pPr>
              <w:pStyle w:val="ConsPlusNormal"/>
              <w:rPr/>
            </w:pPr>
            <w:r>
              <w:rPr/>
              <w:t>Александр Ива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rPr/>
            </w:pPr>
            <w:r>
              <w:rPr/>
              <w:t>начальник Главного управления Федеральной службы исполнения наказаний по Свердловской области (по согласованию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Фомин</w:t>
            </w:r>
          </w:p>
          <w:p>
            <w:pPr>
              <w:pStyle w:val="ConsPlusNormal"/>
              <w:rPr/>
            </w:pPr>
            <w:r>
              <w:rPr/>
              <w:t>Сергей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rPr/>
            </w:pPr>
            <w:r>
              <w:rPr/>
              <w:t>исполняющий обязанности начальника Управления государственного авиационного надзора и надзора за обеспечением транспортной безопасности по Уральскому федеральному округу Федеральной службы по надзору в сфере транспорта (по согласованию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Фролов</w:t>
            </w:r>
          </w:p>
          <w:p>
            <w:pPr>
              <w:pStyle w:val="ConsPlusNormal"/>
              <w:rPr/>
            </w:pPr>
            <w:r>
              <w:rPr/>
              <w:t>Алексей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rPr/>
            </w:pPr>
            <w:r>
              <w:rPr/>
              <w:t>начальник Уральского таможенного управления Федеральной таможенной службы (по согласованию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Шуршин</w:t>
            </w:r>
          </w:p>
          <w:p>
            <w:pPr>
              <w:pStyle w:val="ConsPlusNormal"/>
              <w:rPr/>
            </w:pPr>
            <w:r>
              <w:rPr/>
              <w:t>Константин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Федеральной службы войск национальный гвардии Российской Федерации по Свердловской области (по согласованию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162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Указу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13 декабря 2017 г. N 639-УГ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Герб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ционального антитеррорис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омит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АНТИТЕРРОРИСТИЧЕСК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ОМИСС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СВЕРДЛ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л. Горького, д. 21, г. Екатеринбург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620151</w:t>
      </w:r>
    </w:p>
    <w:p>
      <w:pPr>
        <w:pStyle w:val="ConsPlusNonformat"/>
        <w:jc w:val="both"/>
        <w:rPr/>
      </w:pPr>
      <w:r>
        <w:rPr/>
        <w:t>Тел. (343) 312-00-22, факс: (343) 371-40-2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E-mail: atk@egov66.ru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 N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N ________ от ____________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ОБРАЗЕЦ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Указу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13 декабря 2017 г. N 639-УГ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ЕДСЕДА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АНТИТЕРРОРИСТИЧЕСКОЙ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СВЕРДЛ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97"/>
      <w:bookmarkEnd w:id="2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         _________________            N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ест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ражается   информация,   послужившая   основанием   для  установления</w:t>
      </w:r>
    </w:p>
    <w:p>
      <w:pPr>
        <w:pStyle w:val="ConsPlusNonformat"/>
        <w:jc w:val="both"/>
        <w:rPr/>
      </w:pPr>
      <w:r>
        <w:rPr/>
        <w:t>изменения  или  отмены  уровня  террористической  опасности  без  раскрытия</w:t>
      </w:r>
    </w:p>
    <w:p>
      <w:pPr>
        <w:pStyle w:val="ConsPlusNonformat"/>
        <w:jc w:val="both"/>
        <w:rPr/>
      </w:pPr>
      <w:r>
        <w:rPr/>
        <w:t>обстоятельств конфиденциального характе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танавливаются   сроки   действия  и  исполнения  настоящего  решения,</w:t>
      </w:r>
    </w:p>
    <w:p>
      <w:pPr>
        <w:pStyle w:val="ConsPlusNonformat"/>
        <w:jc w:val="both"/>
        <w:rPr/>
      </w:pPr>
      <w:r>
        <w:rPr/>
        <w:t>отражаются мероприятия и лица, ответственные за их исполнен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Начальник Управления ФСБ России</w:t>
      </w:r>
    </w:p>
    <w:p>
      <w:pPr>
        <w:pStyle w:val="ConsPlusNonformat"/>
        <w:jc w:val="both"/>
        <w:rPr/>
      </w:pPr>
      <w:r>
        <w:rPr/>
        <w:t>по Свердловской области               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инициалы, фамилия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ОБРАЗЕЦ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footerReference w:type="defaul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6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6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Указ Губернатора Свердловской области от 13.12.2017 N 639-УГ</w:t>
            <w:br/>
            <w:t>(ред. от 31.07.2020)</w:t>
            <w:br/>
            <w:t>"Об антитеррористической комиссии в Св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9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7CFDED058D38F19BF147F4DD5D3BB887F9441E52B5A8F8173CB0128CEFB8CECD9D27090970AD1CFE740A79FD4F1DA32B1EF357F45A9CDD71212E7150h826J" TargetMode="External"/><Relationship Id="rId6" Type="http://schemas.openxmlformats.org/officeDocument/2006/relationships/hyperlink" Target="consultantplus://offline/ref=7CFDED058D38F19BF147F4DD5D3BB887F9441E52B5AEFD1B3ABA128CEFB8CECD9D27090970AD1CFE740A79FD4F1DA32B1EF357F45A9CDD71212E7150h826J" TargetMode="External"/><Relationship Id="rId7" Type="http://schemas.openxmlformats.org/officeDocument/2006/relationships/hyperlink" Target="consultantplus://offline/ref=7CFDED058D38F19BF147F4DD5D3BB887F9441E52B5ADFA1438BA128CEFB8CECD9D27090970AD1CFE740A79FD4F1DA32B1EF357F45A9CDD71212E7150h826J" TargetMode="External"/><Relationship Id="rId8" Type="http://schemas.openxmlformats.org/officeDocument/2006/relationships/hyperlink" Target="consultantplus://offline/ref=7CFDED058D38F19BF147F4DD5D3BB887F9441E52B5A3FD163EBA128CEFB8CECD9D27090970AD1CFE740A79FD4F1DA32B1EF357F45A9CDD71212E7150h826J" TargetMode="External"/><Relationship Id="rId9" Type="http://schemas.openxmlformats.org/officeDocument/2006/relationships/hyperlink" Target="consultantplus://offline/ref=7CFDED058D38F19BF147EAD04B57E68DFB4C485AB4A8F44467ED14DBB0E8C898CF67575033E10FFF7D147BFD4Ah126J" TargetMode="External"/><Relationship Id="rId10" Type="http://schemas.openxmlformats.org/officeDocument/2006/relationships/hyperlink" Target="consultantplus://offline/ref=7CFDED058D38F19BF147F4CB5E57E68DF94C415EB0AFF44467ED14DBB0E8C898CF67575033E10FFF7D147BFD4Ah126J" TargetMode="External"/><Relationship Id="rId11" Type="http://schemas.openxmlformats.org/officeDocument/2006/relationships/hyperlink" Target="consultantplus://offline/ref=7CFDED058D38F19BF147F4DD5D3BB887F9441E52B5AEFD1B3ABA128CEFB8CECD9D27090970AD1CFE740A79FD401DA32B1EF357F45A9CDD71212E7150h826J" TargetMode="External"/><Relationship Id="rId12" Type="http://schemas.openxmlformats.org/officeDocument/2006/relationships/hyperlink" Target="consultantplus://offline/ref=7CFDED058D38F19BF147F4DD5D3BB887F9441E52B5AEFD1B3ABA128CEFB8CECD9D27090970AD1CFE740A79FC481DA32B1EF357F45A9CDD71212E7150h826J" TargetMode="External"/><Relationship Id="rId13" Type="http://schemas.openxmlformats.org/officeDocument/2006/relationships/hyperlink" Target="consultantplus://offline/ref=7CFDED058D38F19BF147F4DD5D3BB887F9441E52B5ADFA1438BA128CEFB8CECD9D27090970AD1CFE740A79FD4F1DA32B1EF357F45A9CDD71212E7150h826J" TargetMode="External"/><Relationship Id="rId14" Type="http://schemas.openxmlformats.org/officeDocument/2006/relationships/hyperlink" Target="consultantplus://offline/ref=7CFDED058D38F19BF147F4DD5D3BB887F9441E52B5A3FD163EBA128CEFB8CECD9D27090970AD1CFE740A79FD4F1DA32B1EF357F45A9CDD71212E7150h826J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7:00Z</dcterms:created>
  <dc:creator>Администратор</dc:creator>
  <dc:description/>
  <dc:language>en-US</dc:language>
  <cp:lastModifiedBy>Администратор</cp:lastModifiedBy>
  <dcterms:modified xsi:type="dcterms:W3CDTF">2020-11-13T07:47:00Z</dcterms:modified>
  <cp:revision>2</cp:revision>
  <dc:subject/>
  <dc:title>Указ Губернатора Свердловской области от 13.12.2017 N 639-УГ(ред. от 31.07.2020)"Об антитеррористической комиссии в Свердловской области"</dc:title>
</cp:coreProperties>
</file>