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Свердловской области от 31.03.2016 N 211-ПП</w:t>
              <w:br/>
              <w:t>(ред. от 01.04.2019)</w:t>
              <w:br/>
              <w:t>"О мерах по реализации Федерального закона от 06 марта 2006 года N 35-ФЗ "О противодействии терроризму"</w:t>
              <w:br/>
              <w:t>(вместе с "Перечнем исполнительных органов государственной власти Свердловской области, ответственных за разработку и реализацию мер в области профилактики терроризма, минимизации и ликвидации последствий его проявлен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рта 2016 г. N 211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ФЕДЕРАЛЬНОГО ЗАКОНА</w:t>
      </w:r>
    </w:p>
    <w:p>
      <w:pPr>
        <w:pStyle w:val="ConsPlusTitle"/>
        <w:jc w:val="center"/>
        <w:rPr/>
      </w:pPr>
      <w:r>
        <w:rPr/>
        <w:t>ОТ 06 МАРТА 2006 ГОДА N 35-ФЗ "О ПРОТИВОДЕЙСТВИИ ТЕРРОРИЗМУ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7 </w:t>
            </w:r>
            <w:hyperlink r:id="rId5">
              <w:r>
                <w:rPr>
                  <w:rStyle w:val="InternetLink"/>
                  <w:color w:val="0000FF"/>
                </w:rPr>
                <w:t>N 325-ПП</w:t>
              </w:r>
            </w:hyperlink>
            <w:r>
              <w:rPr>
                <w:color w:val="392C69"/>
              </w:rPr>
              <w:t xml:space="preserve">, от 01.04.2019 </w:t>
            </w:r>
            <w:hyperlink r:id="rId6">
              <w:r>
                <w:rPr>
                  <w:rStyle w:val="InternetLink"/>
                  <w:color w:val="0000FF"/>
                </w:rPr>
                <w:t>N 209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2 статьи 5.1</w:t>
        </w:r>
      </w:hyperlink>
      <w:r>
        <w:rPr/>
        <w:t xml:space="preserve"> Федерального закона от 06 марта 2006 года N 35-ФЗ "О противодействии терроризму" Правительство Свердл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пределить Министерство общественной безопасности Свердловской области исполнительным органом государственной власти Свердловской области, уполномоченным на осуществление координации деятельности исполнительных органов государственной власти Свердловской области в области противодействия терроризм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5.2017 N 32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 исполнительные органы государственной власти Свердловской области ответственными в рамках компетенции за разработку и реализацию мер в области профилактики терроризма, минимизации и ликвидации последствий его проявлений, в том числе в рамках мероприятий государственных программ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вердить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исполнительных органов государственной власти Свердловской области, ответственных за разработку и реализацию мер в области профилактики терроризма, минимизации и ликвидации последствий его проявлений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нительным органам государственной власти Свердловской области в соответствии с компетенцией обеспечить разработку и реализацию мер в области профилактики терроризма, минимизации и ликвидации последствий его проявлений, в том числе в рамках мероприятий государственных программ Свердловской обла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01.04.2019 N 209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Свердловской области А.Р. Салихов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5.2017 N 32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ее Постановление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1 марта 2016 г. N 211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jc w:val="center"/>
        <w:rPr/>
      </w:pPr>
      <w:r>
        <w:rPr/>
        <w:t>СВЕРДЛОВСКОЙ ОБЛАСТИ, ОТВЕТСТВЕННЫХ ЗА РАЗРАБОТКУ</w:t>
      </w:r>
    </w:p>
    <w:p>
      <w:pPr>
        <w:pStyle w:val="ConsPlusTitle"/>
        <w:jc w:val="center"/>
        <w:rPr/>
      </w:pPr>
      <w:r>
        <w:rPr/>
        <w:t>И РЕАЛИЗАЦИЮ МЕР В ОБЛАСТИ ПРОФИЛАКТИКИ ТЕРРОРИЗМА,</w:t>
      </w:r>
    </w:p>
    <w:p>
      <w:pPr>
        <w:pStyle w:val="ConsPlusTitle"/>
        <w:jc w:val="center"/>
        <w:rPr/>
      </w:pPr>
      <w:r>
        <w:rPr/>
        <w:t>МИНИМИЗАЦИИ И ЛИКВИДАЦИИ ПОСЛЕДСТВИЙ ЕГО ПРОЯВЛ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7 </w:t>
            </w:r>
            <w:hyperlink r:id="rId11">
              <w:r>
                <w:rPr>
                  <w:rStyle w:val="InternetLink"/>
                  <w:color w:val="0000FF"/>
                </w:rPr>
                <w:t>N 325-ПП</w:t>
              </w:r>
            </w:hyperlink>
            <w:r>
              <w:rPr>
                <w:color w:val="392C69"/>
              </w:rPr>
              <w:t xml:space="preserve">, от 01.04.2019 </w:t>
            </w:r>
            <w:hyperlink r:id="rId12">
              <w:r>
                <w:rPr>
                  <w:rStyle w:val="InternetLink"/>
                  <w:color w:val="0000FF"/>
                </w:rPr>
                <w:t>N 209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89"/>
        <w:gridCol w:w="77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мочие, определенное </w:t>
            </w:r>
            <w:hyperlink r:id="rId15">
              <w:r>
                <w:rPr>
                  <w:rStyle w:val="InternetLink"/>
                  <w:color w:val="0000FF"/>
                </w:rPr>
                <w:t>пунктом 2 статьи 5.1</w:t>
              </w:r>
            </w:hyperlink>
            <w:r>
              <w:rPr/>
              <w:t xml:space="preserve"> Федерального закона от 06 марта 2006 года N 35-ФЗ "О противодействии терроризму"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олнительных органов государственной власт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культуры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экономики и территориального развития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физической культуры и спорта Свердловской области;</w:t>
            </w:r>
          </w:p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Свердл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бзац утратил силу. - </w:t>
            </w:r>
            <w:hyperlink r:id="rId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01.04.2019 N 209-ПП;</w:t>
            </w:r>
          </w:p>
          <w:p>
            <w:pPr>
              <w:pStyle w:val="ConsPlusNormal"/>
              <w:rPr/>
            </w:pPr>
            <w:r>
              <w:rPr/>
              <w:t>Администрация Южного управленческого округа Свердловской области;</w:t>
            </w:r>
          </w:p>
          <w:p>
            <w:pPr>
              <w:pStyle w:val="ConsPlusNormal"/>
              <w:rPr/>
            </w:pPr>
            <w:r>
              <w:rPr/>
              <w:t>Администрация Северного управленческого округа Свердловской области;</w:t>
            </w:r>
          </w:p>
          <w:p>
            <w:pPr>
              <w:pStyle w:val="ConsPlusNormal"/>
              <w:rPr/>
            </w:pPr>
            <w:r>
              <w:rPr/>
              <w:t>Администрация Западного управленческого округа Свердловской области;</w:t>
            </w:r>
          </w:p>
          <w:p>
            <w:pPr>
              <w:pStyle w:val="ConsPlusNormal"/>
              <w:rPr/>
            </w:pPr>
            <w:r>
              <w:rPr/>
              <w:t>Администрация Восточного управленческого округа Свердловской области;</w:t>
            </w:r>
          </w:p>
          <w:p>
            <w:pPr>
              <w:pStyle w:val="ConsPlusNormal"/>
              <w:rPr/>
            </w:pPr>
            <w:r>
              <w:rPr/>
              <w:t>Администрация Горнозаводского управленческого округа Свердловской области</w:t>
            </w:r>
          </w:p>
        </w:tc>
      </w:tr>
      <w:tr>
        <w:trPr/>
        <w:tc>
          <w:tcPr>
            <w:tcW w:w="1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вердловской области от 01.04.2019 N 209-П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устранение факторов, способствующих возникновению и распространению идеологии терроризм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культуры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физической культуры и спорта Свердл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бзац утратил силу. - </w:t>
            </w: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01.04.2019 N 209-ПП;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 Свердловской области</w:t>
            </w:r>
          </w:p>
        </w:tc>
      </w:tr>
      <w:tr>
        <w:trPr/>
        <w:tc>
          <w:tcPr>
            <w:tcW w:w="1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вердловской области от 01.04.2019 N 209-П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еабилитация лиц, пострадавших в результате террористического акта, совершенного на территории Свердловской области, и лиц, участвующих в борьбе с терроризмом, и возмещение вреда, причиненного физическим и юридическим лицам в результате террористического ак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троительства и развития инфраструк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граждан, проживающих на территории Свердловской области, методам предупреждения угрозы террористического акта, минимизации и ликвидации последствий его проявлени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общественной безопасности Свердловской области</w:t>
            </w:r>
          </w:p>
        </w:tc>
      </w:tr>
      <w:tr>
        <w:trPr/>
        <w:tc>
          <w:tcPr>
            <w:tcW w:w="1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вердловской области от 01.04.2019 N 209-П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в проведении учений в целях усиления взаимодействия указанных органов при осуществлении мер по противодействию терроризму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юридическими и физическими лицами требований к антитеррористической защищенности объектов (территорий), находящихся в собственности Свердловской области или в ведении органов государственной власти Свердловской област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ственной безопасност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культуры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физической культуры и спорта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транспорта и дорожного хозяйства Свердловской области</w:t>
            </w:r>
          </w:p>
        </w:tc>
      </w:tr>
      <w:tr>
        <w:trPr/>
        <w:tc>
          <w:tcPr>
            <w:tcW w:w="1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вердловской области от 01.04.2019 N 209-П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 координация поддержания в состоянии постоянной готовности к эффективному использованию сил и средств исполнительных органов государственной власти Свердловской области, предназначенных для минимизации и (или) ликвидации последствий проявлений терроризм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ственной безопасност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и иной помощи лицам, пострадавшим в результате террористического акта, совершенного на территории Свердловской области, и лицам, участвующим в его пресечени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варийно-спасательных работ,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вердловской област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экологии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троительства и развития инфраструктуры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 Свердлов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общественной безопасност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жрегионального сотрудничества в целях изучения вопросов профилактики терроризма, минимизации и ликвидации последствий его проявлени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ственной безопасности Свердлов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вердловской области от 31.03.2016 N 211-ПП</w:t>
            <w:br/>
            <w:t>(ред. от 01.04.2019)</w:t>
            <w:br/>
            <w:t>"О мерах по реализации Фед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вердловской области от 31.03.2016 N 211-ПП</w:t>
            <w:br/>
            <w:t>(ред. от 01.04.2019)</w:t>
            <w:br/>
            <w:t>"О мерах по реализации Феде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E67A990AC353851F9BE3D57503D6329218537D0FF0CA1C2598D2803E176F46C6D986767E6EBAF37FAB5193129744CD707F26FD2ED7BB895F91B1552N02FJ" TargetMode="External"/><Relationship Id="rId6" Type="http://schemas.openxmlformats.org/officeDocument/2006/relationships/hyperlink" Target="consultantplus://offline/ref=9E67A990AC353851F9BE3D57503D6329218537D0FC01A0C35E8E2803E176F46C6D986767E6EBAF37FAB5193129744CD707F26FD2ED7BB895F91B1552N02FJ" TargetMode="External"/><Relationship Id="rId7" Type="http://schemas.openxmlformats.org/officeDocument/2006/relationships/hyperlink" Target="consultantplus://offline/ref=9E67A990AC353851F9BE3D4153513D23238A61DDFE03A39700DA2E54BE26F2392DD86132A5AFA036F3BE4D60682A15864BB962DBFB67B89ENE27J" TargetMode="External"/><Relationship Id="rId8" Type="http://schemas.openxmlformats.org/officeDocument/2006/relationships/hyperlink" Target="consultantplus://offline/ref=9E67A990AC353851F9BE3D57503D6329218537D0FF0CA1C2598D2803E176F46C6D986767E6EBAF37FAB519312A744CD707F26FD2ED7BB895F91B1552N02FJ" TargetMode="External"/><Relationship Id="rId9" Type="http://schemas.openxmlformats.org/officeDocument/2006/relationships/hyperlink" Target="consultantplus://offline/ref=9E67A990AC353851F9BE3D57503D6329218537D0FC01A0C35E8E2803E176F46C6D986767E6EBAF37FAB519312A744CD707F26FD2ED7BB895F91B1552N02FJ" TargetMode="External"/><Relationship Id="rId10" Type="http://schemas.openxmlformats.org/officeDocument/2006/relationships/hyperlink" Target="consultantplus://offline/ref=9E67A990AC353851F9BE3D57503D6329218537D0FF0CA1C2598D2803E176F46C6D986767E6EBAF37FAB519302D744CD707F26FD2ED7BB895F91B1552N02FJ" TargetMode="External"/><Relationship Id="rId11" Type="http://schemas.openxmlformats.org/officeDocument/2006/relationships/hyperlink" Target="consultantplus://offline/ref=9E67A990AC353851F9BE3D57503D6329218537D0FF0CA1C2598D2803E176F46C6D986767E6EBAF37FAB519302F744CD707F26FD2ED7BB895F91B1552N02FJ" TargetMode="External"/><Relationship Id="rId12" Type="http://schemas.openxmlformats.org/officeDocument/2006/relationships/hyperlink" Target="consultantplus://offline/ref=9E67A990AC353851F9BE3D57503D6329218537D0FC01A0C35E8E2803E176F46C6D986767E6EBAF37FAB5193124744CD707F26FD2ED7BB895F91B1552N02F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9E67A990AC353851F9BE3D4153513D23238A61DDFE03A39700DA2E54BE26F2392DD86132A5AFA036F3BE4D60682A15864BB962DBFB67B89ENE27J" TargetMode="External"/><Relationship Id="rId16" Type="http://schemas.openxmlformats.org/officeDocument/2006/relationships/hyperlink" Target="consultantplus://offline/ref=9E67A990AC353851F9BE3D57503D6329218537D0FC01A0C35E8E2803E176F46C6D986767E6EBAF37FAB519302D744CD707F26FD2ED7BB895F91B1552N02FJ" TargetMode="External"/><Relationship Id="rId17" Type="http://schemas.openxmlformats.org/officeDocument/2006/relationships/hyperlink" Target="consultantplus://offline/ref=9E67A990AC353851F9BE3D57503D6329218537D0FC01A0C35E8E2803E176F46C6D986767E6EBAF37FAB5193125744CD707F26FD2ED7BB895F91B1552N02FJ" TargetMode="External"/><Relationship Id="rId18" Type="http://schemas.openxmlformats.org/officeDocument/2006/relationships/hyperlink" Target="consultantplus://offline/ref=9E67A990AC353851F9BE3D57503D6329218537D0FC01A0C35E8E2803E176F46C6D986767E6EBAF37FAB519302D744CD707F26FD2ED7BB895F91B1552N02FJ" TargetMode="External"/><Relationship Id="rId19" Type="http://schemas.openxmlformats.org/officeDocument/2006/relationships/hyperlink" Target="consultantplus://offline/ref=9E67A990AC353851F9BE3D57503D6329218537D0FC01A0C35E8E2803E176F46C6D986767E6EBAF37FAB5193125744CD707F26FD2ED7BB895F91B1552N02FJ" TargetMode="External"/><Relationship Id="rId20" Type="http://schemas.openxmlformats.org/officeDocument/2006/relationships/hyperlink" Target="consultantplus://offline/ref=9E67A990AC353851F9BE3D57503D6329218537D0FC01A0C35E8E2803E176F46C6D986767E6EBAF37FAB519302E744CD707F26FD2ED7BB895F91B1552N02FJ" TargetMode="External"/><Relationship Id="rId21" Type="http://schemas.openxmlformats.org/officeDocument/2006/relationships/hyperlink" Target="consultantplus://offline/ref=9E67A990AC353851F9BE3D57503D6329218537D0FC01A0C35E8E2803E176F46C6D986767E6EBAF37FAB5193029744CD707F26FD2ED7BB895F91B1552N02FJ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5:00Z</dcterms:created>
  <dc:creator>Администратор</dc:creator>
  <dc:description/>
  <dc:language>en-US</dc:language>
  <cp:lastModifiedBy>Администратор</cp:lastModifiedBy>
  <dcterms:modified xsi:type="dcterms:W3CDTF">2020-11-13T07:45:00Z</dcterms:modified>
  <cp:revision>2</cp:revision>
  <dc:subject/>
  <dc:title>Постановление Правительства Свердловской области от 31.03.2016 N 211-ПП(ред. от 01.04.2019)"О мерах по реализации Федерального закона от 06 марта 2006 года N 35-ФЗ "О противодействии терроризму"(вместе с "Перечнем исполнительных органов государственной вл</dc:title>
</cp:coreProperties>
</file>