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36"/>
          <w:szCs w:val="36"/>
          <w:u w:val="single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36"/>
          <w:szCs w:val="36"/>
          <w:u w:val="single"/>
        </w:rPr>
        <w:t>по созданию эмоционального благополучия ребенка в семье.</w:t>
      </w:r>
    </w:p>
    <w:p>
      <w:pPr>
        <w:pStyle w:val="Style18"/>
        <w:spacing w:before="0" w:after="0"/>
        <w:ind w:left="0" w:right="0" w:firstLine="709"/>
        <w:jc w:val="both"/>
        <w:rPr>
          <w:rFonts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/>
          <w:b/>
          <w:color w:val="548DD4"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является одним из базисных качеств жизни человека. Его фундамент закладывается в детском возрасте и, следовательно, зависит от окружающих ребенка взрослых, их отношений и реакций на его поведение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но выражается в следующих чертах поведения и чувств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чувства доверия к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являть гуманные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опереживать и чувствовать состояние друг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ложительных эмоций и чувства юм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потребности в телесном контак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 уди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 по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роизвольному усилию для преодоления препятствий или снятия дискомфорта, в том числе и в ситуации соревнования-сопер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ложительному подкреплению себя и собстве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сознанию особенностей собственного поведения в соответствии с возрастом.</w:t>
      </w:r>
    </w:p>
    <w:p>
      <w:pPr>
        <w:pStyle w:val="Style18"/>
        <w:spacing w:before="0" w:after="0"/>
        <w:ind w:left="2127" w:right="0" w:firstLine="709"/>
        <w:jc w:val="both"/>
        <w:rPr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margin">
              <wp:posOffset>4405630</wp:posOffset>
            </wp:positionV>
            <wp:extent cx="6184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9" r="-1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  <w:szCs w:val="28"/>
        </w:rPr>
        <w:t>Эмоционально благополучный ребенок - улыбчив, непосредственен, разговорчив, доброжелателен, слушает других, способен преодолеть эгоцентрическую позицию, не грубит родителям, не ворует, не драчлив, обладает чувством юмора, не криклив, не обижает других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 свидетельствует, что представления взрослых о том, что необходимо и интересно ребенку, соответствует его реальным потребностям. В противоположность этому эмоциональное неблагополучие, как правило, говорит о дисбалансе между этими факторами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неблагополучие может иметь различные причины: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биологические - врожденные особенно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сихофизического развития</w:t>
        </w:r>
      </w:hyperlink>
      <w:r>
        <w:rPr>
          <w:sz w:val="28"/>
          <w:szCs w:val="28"/>
        </w:rPr>
        <w:t xml:space="preserve"> ребенка, особенности его темперамента и характера и т.д;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- особенности воспитания в семье; ценностные ориентации родителей; наличие конфликтных отношений между членами семьи, включая взрослых и детей, и т.д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ребенка складывается постепенно и проявляется в виде личностных реакций на поведение окружающих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эффективности собственного поведения взрослых, позволяющие свести к минимуму возможность возникновения эмоционального неблагополучия ребенка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в единстве его позитивных и негатив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положительных эмо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безопасности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стимуляция развития всех способностей ребенка - эмоционально-волевых, интеллектуальных, психомоторных (например, родители часто совершают ошибку, не придавая эмоциональному благополучию ребенка должного значения, а считая, что успешность обучения является более важным показателем его развития, что впоследствии может довольно негативно сказаться на психическом здоровье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и поведения ребенка варьирование взрослыми собственных стратегий поведения, включая формы поощрений и ограничений (например, хвалить за реальные результаты и игнорировать демонстративные реакции ребенка в зависимости от степени их выраженности и места прояв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детскую жизнь, в том числе в игровую деятельность ребенка.</w:t>
      </w:r>
    </w:p>
    <w:p>
      <w:pPr>
        <w:pStyle w:val="Style18"/>
        <w:spacing w:before="0" w:after="0"/>
        <w:ind w:left="720" w:right="0" w:hanging="0"/>
        <w:jc w:val="center"/>
        <w:rPr/>
      </w:pPr>
      <w:r>
        <w:rPr/>
      </w:r>
    </w:p>
    <w:p>
      <w:pPr>
        <w:pStyle w:val="Style18"/>
        <w:spacing w:before="0" w:after="0"/>
        <w:ind w:left="720" w:right="0" w:hanging="0"/>
        <w:jc w:val="center"/>
        <w:rPr/>
      </w:pPr>
      <w:r>
        <w:rPr>
          <w:rStyle w:val="StrongEmphasis"/>
          <w:sz w:val="28"/>
          <w:szCs w:val="28"/>
        </w:rPr>
        <w:t>Признаки здорового эмоционального состояния у детей</w:t>
      </w:r>
    </w:p>
    <w:p>
      <w:pPr>
        <w:pStyle w:val="Style18"/>
        <w:spacing w:before="0" w:after="0"/>
        <w:ind w:left="720" w:right="0" w:hanging="0"/>
        <w:jc w:val="center"/>
        <w:rPr/>
      </w:pPr>
      <w:r>
        <w:rPr>
          <w:rStyle w:val="Emphasis"/>
          <w:b/>
          <w:sz w:val="22"/>
          <w:szCs w:val="22"/>
        </w:rPr>
        <w:t>От четырех до шест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щет конструктивный выход эмоциональному напряжению в спокойной и осмысленной форме (например, рисование или иг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т высказывать суждения о причинах и проявлениях эмо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ится все более самостоятельным в плане получения удовлетворения и разрешения эмоциональных затруд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яет все большее сочувствие и интерес к другим людям (особенно сверстник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щет и признает справедливость в эмоциональных конфликтах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sz w:val="22"/>
          <w:szCs w:val="22"/>
        </w:rPr>
        <w:t>От шести до сем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 проявлять крайние формы эмоционального ответа, например, неудержимый восторг вместо спокойной радости или истерический плач вместо просто гру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восприимчив к эмоциональным трав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проявлять опасения перед посещением школы и испытывать в связи с этим отношение родителей к себ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ет многочисленные, относительно поверхностные и кратковременные взаимоотношения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т включаться в “сексуальные игры” со сверстниками, чтобы удовлетворить любопытство, связанное с генитал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ще вступает в конфликты с братом или сестро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5455</wp:posOffset>
            </wp:positionH>
            <wp:positionV relativeFrom="margin">
              <wp:posOffset>7239000</wp:posOffset>
            </wp:positionV>
            <wp:extent cx="799465" cy="1066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может прибегать ко лжи и воровству как форме противодействия и непослушания.</w:t>
      </w:r>
      <w:r>
        <w:rPr>
          <w:rFonts w:cs="Times New Roman" w:ascii="Times New Roman" w:hAnsi="Times New Roman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ind w:left="720" w:right="0" w:hanging="0"/>
        <w:jc w:val="center"/>
        <w:rPr/>
      </w:pPr>
      <w:r>
        <w:rPr>
          <w:rStyle w:val="StrongEmphasis"/>
          <w:sz w:val="22"/>
          <w:szCs w:val="22"/>
        </w:rPr>
        <w:t>Симптомы эмоциональных проблем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sz w:val="22"/>
          <w:szCs w:val="22"/>
        </w:rPr>
        <w:t>От трех до шести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ые случаи самонаказания и нанесения себе трав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ые и тяжелые конфликты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е уединение, избегание контактов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неспособность следовать правилам и указ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елание разговаривать и договарива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запные, заметные и продолжительные периоды снижения общей уверенности в себе, невнимания или утраты интереса к окруж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ая меланхолия.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0000" w:val="clear"/>
        <w:szCs w:val="0"/>
        <w:w w:val="100"/>
        <w:color w:val="000000"/>
        <w:lang w:val="en-US" w:bidi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100"/>
      <w:sz w:val="20"/>
      <w:szCs w:val="0"/>
      <w:shd w:fill="000000" w:val="clear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ep-to-future.ru/onlinetest/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0:00Z</dcterms:created>
  <dc:creator>1</dc:creator>
  <dc:description/>
  <dc:language>en-US</dc:language>
  <cp:lastModifiedBy/>
  <cp:lastPrinted>1995-11-21T17:41:00Z</cp:lastPrinted>
  <dcterms:modified xsi:type="dcterms:W3CDTF">2019-11-13T07:17:36Z</dcterms:modified>
  <cp:revision>10</cp:revision>
  <dc:subject/>
  <dc:title/>
</cp:coreProperties>
</file>