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198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8pt;margin-top:0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Детский сад № 41 «Петушок» комбинированно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ерхняя Сал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Детский сад № 41 «Петушок» комбинированного ви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ребе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ребено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ерхняя Сал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ребе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ребено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59055</wp:posOffset>
                </wp:positionV>
                <wp:extent cx="4916170" cy="5611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41.85pt;mso-wrap-distance-left:9.05pt;mso-wrap-distance-right:9.05pt;mso-wrap-distance-top:0pt;mso-wrap-distance-bottom:0pt;margin-top:4.6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055620</wp:posOffset>
                </wp:positionV>
                <wp:extent cx="5067935" cy="2629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29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ельзя убегать</w:t>
                            </w:r>
                            <w:r>
                              <w:rPr>
                                <w:sz w:val="32"/>
                              </w:rPr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нельзя поворачиваться к ней спиной. </w:t>
                            </w:r>
                            <w:r>
                              <w:rPr>
                                <w:sz w:val="32"/>
                              </w:rPr>
                              <w:t>Даже при минимальных повреждениях медики советуют обязательно обращаться в  приемное отделение «ЦГБ»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207.05pt;mso-wrap-distance-left:9.05pt;mso-wrap-distance-right:9.05pt;mso-wrap-distance-top:0pt;mso-wrap-distance-bottom:0pt;margin-top:24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При нападении собаки ни в коем случае </w:t>
                      </w:r>
                      <w:r>
                        <w:rPr>
                          <w:b/>
                          <w:sz w:val="32"/>
                        </w:rPr>
                        <w:t>нельзя убегать</w:t>
                      </w:r>
                      <w:r>
                        <w:rPr>
                          <w:sz w:val="32"/>
                        </w:rPr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  <w:sz w:val="32"/>
                        </w:rPr>
                        <w:t xml:space="preserve">нельзя поворачиваться к ней спиной. </w:t>
                      </w:r>
                      <w:r>
                        <w:rPr>
                          <w:sz w:val="32"/>
                        </w:rPr>
                        <w:t>Даже при минимальных повреждениях медики советуют обязательно обращаться в  приемное отделение «ЦГБ» и не отказываться от прививо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ребен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ребен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22580</wp:posOffset>
            </wp:positionV>
            <wp:extent cx="2243455" cy="22352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26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27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4:00Z</dcterms:created>
  <dc:creator>Aleksey</dc:creator>
  <dc:description/>
  <cp:keywords/>
  <dc:language>en-US</dc:language>
  <cp:lastModifiedBy>Андрей</cp:lastModifiedBy>
  <cp:lastPrinted>2010-05-20T10:36:00Z</cp:lastPrinted>
  <dcterms:modified xsi:type="dcterms:W3CDTF">2019-06-13T15:43:00Z</dcterms:modified>
  <cp:revision>9</cp:revision>
  <dc:subject/>
  <dc:title/>
</cp:coreProperties>
</file>