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sz w:val="36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зопасность при лесных пожара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лес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пределив направление ветра и распространение огня, бегите из леса навстречу ветру по возможности параллельно фронту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е пожа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кунитесь в ближайший водоем или хотя бы  смочите одежду, дышите через мокрый плато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22580</wp:posOffset>
            </wp:positionV>
            <wp:extent cx="2971800" cy="2134235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гнувшись, бегите в наветренную сторону по возможности параллельно фронту ог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шлите гонца в ближайшее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ение небольшого пожара</w:t>
      </w:r>
    </w:p>
    <w:p>
      <w:pPr>
        <w:pStyle w:val="Normal"/>
        <w:numPr>
          <w:ilvl w:val="0"/>
          <w:numId w:val="1"/>
        </w:numPr>
        <w:rPr/>
      </w:pPr>
      <w:r>
        <w:rPr/>
        <w:t>Засыпайте огонь землей, заливайте водой</w:t>
      </w:r>
    </w:p>
    <w:p>
      <w:pPr>
        <w:pStyle w:val="Normal"/>
        <w:numPr>
          <w:ilvl w:val="0"/>
          <w:numId w:val="4"/>
        </w:numPr>
        <w:rPr/>
      </w:pPr>
      <w:r>
        <w:rPr/>
        <w:t>Пучком 1,5-2-х метровых веток или мокрой одеждой   сметайте пламя, «вбивая» его затем в землю.</w:t>
      </w:r>
    </w:p>
    <w:p>
      <w:pPr>
        <w:pStyle w:val="Normal"/>
        <w:numPr>
          <w:ilvl w:val="0"/>
          <w:numId w:val="4"/>
        </w:numPr>
        <w:rPr/>
      </w:pPr>
      <w:r>
        <w:rPr/>
        <w:t>Небольшой огонь затаптывайте.</w:t>
      </w:r>
    </w:p>
    <w:p>
      <w:pPr>
        <w:pStyle w:val="Normal"/>
        <w:numPr>
          <w:ilvl w:val="0"/>
          <w:numId w:val="4"/>
        </w:numPr>
        <w:rPr/>
      </w:pPr>
      <w:r>
        <w:rPr/>
        <w:t>Потушив пожар, не уходите, не убедившись, что огонь не разг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жароопасный сезон в лес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едопустимо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открытым огнем (бросать горящие спички, окурки, вытряхивать горячую золу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ть пыжи из легковоспламеняющихся или тлеющих материал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авлять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жигать траву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азводить костры.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ШИТЕ!</w:t>
      </w:r>
    </w:p>
    <w:p>
      <w:pPr>
        <w:pStyle w:val="Normal"/>
        <w:rPr>
          <w:b/>
          <w:b/>
        </w:rPr>
      </w:pPr>
      <w:r>
        <w:rPr>
          <w:b/>
        </w:rPr>
        <w:t>Телефон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жарная охрана (МЧС) 10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диная дежурно-диспетчерская служба (для абонентов мобильной связи) 112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ерегите  себя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1:00Z</dcterms:created>
  <dc:creator>Я</dc:creator>
  <dc:description/>
  <cp:keywords/>
  <dc:language>en-US</dc:language>
  <cp:lastModifiedBy>Teacher</cp:lastModifiedBy>
  <dcterms:modified xsi:type="dcterms:W3CDTF">2019-12-13T04:22:00Z</dcterms:modified>
  <cp:revision>14</cp:revision>
  <dc:subject/>
  <dc:title/>
</cp:coreProperties>
</file>