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025</wp:posOffset>
            </wp:positionH>
            <wp:positionV relativeFrom="paragraph">
              <wp:posOffset>-77470</wp:posOffset>
            </wp:positionV>
            <wp:extent cx="26670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1270</wp:posOffset>
            </wp:positionV>
            <wp:extent cx="269875" cy="9280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drawing>
          <wp:inline distT="0" distB="0" distL="0" distR="0">
            <wp:extent cx="5611495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Профилактика лямблиоз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ямблиоз  распространён во всем мире. В Российской Федерации ежегодно регистрируется более 100 тысяч больных, из них до 90 тысяч детей.  Факторами передачи возбудителя лямблиоза являются : грязные руки, вода, пища, содержащие цисты лямблий.  Насекомые (мухи, тараканы, мучные хрущаки, навозные жуки) также могут способствовать распространению цист лямблий. Восприимчивость людей к заражению различна. Заражению  предшествует снижение защитных функций слизистой оболочки кишечника. Существенное повреждающее действие на слизистую оболочку могут оказывать  консерванты, красители, некоторые вкусовые добавки, входящие в состав  пищевых продуктов.</w:t>
        <w:br/>
        <w:t xml:space="preserve">           Источниками заболевания являются зараженный человек или животные.</w:t>
        <w:br/>
        <w:t xml:space="preserve">          Цисты лямблий устойчивы и способны сохраняться во внешней среде до 66 дней. В водопроводной и стоячей воде цисты лямблий выживают в течение 1-3 месяцев при температуре воды от 4 до 20 град. С. В сточной воде в летнее время цисты лямблий выживают до 3-4 месяцев, на продуктах питания сохраняются жизнеспособными несколько часов, а при большой влажности продукта и до нескольких суток. Кипячение и высушивание на воздухе в течение 24 ч приводит к гибели паразитов. Цисты лямблий   устойчивы к действию хлора. Концентрации хлора, рекомендуемые для бактериального обеззараживания воды, неэффективны по отношению к цистам лямблий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2007" w:hanging="0"/>
        <w:rPr>
          <w:color w:val="000000"/>
          <w:szCs w:val="18"/>
        </w:rPr>
      </w:pPr>
      <w:r>
        <w:rPr>
          <w:color w:val="000000"/>
          <w:szCs w:val="18"/>
        </w:rPr>
        <w:t xml:space="preserve">      </w:t>
      </w:r>
      <w:r>
        <w:rPr>
          <w:color w:val="000000"/>
          <w:szCs w:val="18"/>
        </w:rPr>
        <w:t>Для профилактики лямблиоза  соблюдайте следующе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843" w:hanging="360"/>
        <w:rPr/>
      </w:pPr>
      <w:r>
        <w:rPr>
          <w:color w:val="000000"/>
          <w:szCs w:val="18"/>
        </w:rPr>
        <w:t>Мойте  овощи, фрукты со щеткой, ополаскивая кипяченой водо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843" w:hanging="360"/>
        <w:rPr>
          <w:color w:val="000000"/>
          <w:szCs w:val="18"/>
        </w:rPr>
      </w:pPr>
      <w:r>
        <w:rPr>
          <w:rStyle w:val="Emphasis"/>
          <w:i w:val="false"/>
        </w:rPr>
        <w:t>Тщательно мойте руки после посещения туалета.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843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Как можно раньше обучите ребенка  гигиеническим навыкам (ежедневно принимать душ, правильно мыть руки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843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Искореняйте  вредные привычки (грызть ногти, карандаши, мелкие игрушки, сосать палец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843" w:hanging="360"/>
        <w:rPr>
          <w:color w:val="000000"/>
          <w:szCs w:val="18"/>
        </w:rPr>
      </w:pPr>
      <w:r>
        <w:rPr>
          <w:color w:val="000000"/>
          <w:szCs w:val="18"/>
        </w:rPr>
        <w:t>Заводите животных в доме только тогда, когда дети овладеют достаточными  гигиеническими навык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843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Владельцам домашних животных, необходимо регулярно проводить дегельминтизацию своим питомцам ветеринарными препарат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843" w:hanging="360"/>
        <w:rPr/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Пейте только кипяченую или бутилированную  вод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843" w:hanging="360"/>
        <w:rPr/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 xml:space="preserve">Не купайтесь  в неизвестных водоемах. </w:t>
      </w:r>
    </w:p>
    <w:p>
      <w:pPr>
        <w:pStyle w:val="Style14"/>
        <w:tabs>
          <w:tab w:val="clear" w:pos="708"/>
          <w:tab w:val="left" w:pos="1701" w:leader="none"/>
        </w:tabs>
        <w:spacing w:before="0" w:after="0"/>
        <w:ind w:left="1777" w:hanging="0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</w:t>
      </w:r>
    </w:p>
    <w:p>
      <w:pPr>
        <w:pStyle w:val="Style14"/>
        <w:tabs>
          <w:tab w:val="clear" w:pos="708"/>
          <w:tab w:val="left" w:pos="1701" w:leader="none"/>
        </w:tabs>
        <w:spacing w:before="0" w:after="0"/>
        <w:ind w:left="1919" w:hanging="0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</w:t>
      </w:r>
    </w:p>
    <w:p>
      <w:pPr>
        <w:pStyle w:val="Style14"/>
        <w:tabs>
          <w:tab w:val="clear" w:pos="708"/>
          <w:tab w:val="left" w:pos="1701" w:leader="none"/>
        </w:tabs>
        <w:spacing w:before="0" w:after="0"/>
        <w:ind w:left="1919" w:hanging="0"/>
        <w:rPr>
          <w:color w:val="000000"/>
        </w:rPr>
      </w:pPr>
      <w:r>
        <w:rPr>
          <w:color w:val="000000"/>
          <w:szCs w:val="18"/>
        </w:rPr>
        <w:t xml:space="preserve">                         </w:t>
      </w:r>
      <w:r>
        <w:rPr>
          <w:color w:val="000000"/>
          <w:szCs w:val="18"/>
        </w:rPr>
        <w:t>Лечить  заболевание необходимо только у врача – специалиста!</w:t>
      </w:r>
      <w:r>
        <w:rPr>
          <w:color w:val="000000"/>
        </w:rPr>
        <w:t xml:space="preserve"> 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6" w:leader="none"/>
        </w:tabs>
        <w:jc w:val="center"/>
        <w:rPr>
          <w:vanish/>
          <w:sz w:val="36"/>
          <w:szCs w:val="36"/>
        </w:rPr>
      </w:pPr>
      <w:r>
        <w:rPr/>
        <w:drawing>
          <wp:inline distT="0" distB="0" distL="0" distR="0">
            <wp:extent cx="6202680" cy="39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426" w:right="3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rFonts w:ascii="a_Timer" w:hAnsi="a_Timer" w:cs="a_Timer"/>
      <w:b/>
      <w:bCs/>
      <w:sz w:val="48"/>
      <w:szCs w:val="48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rFonts w:ascii="a_Timer" w:hAnsi="a_Timer" w:cs="a_Timer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47:00Z</dcterms:created>
  <dc:creator>ГЦМП</dc:creator>
  <dc:description/>
  <dc:language>en-US</dc:language>
  <cp:lastModifiedBy>мама Таня</cp:lastModifiedBy>
  <cp:lastPrinted>2007-08-02T14:26:00Z</cp:lastPrinted>
  <dcterms:modified xsi:type="dcterms:W3CDTF">2015-10-25T07:47:00Z</dcterms:modified>
  <cp:revision>2</cp:revision>
  <dc:subject/>
  <dc:title/>
</cp:coreProperties>
</file>